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zh-CN"/>
        </w:rPr>
      </w:pPr>
      <w:r>
        <w:rPr>
          <w:lang w:eastAsia="zh-CN"/>
        </w:rPr>
        <w:t>Проект</w:t>
      </w:r>
    </w:p>
    <w:p>
      <w:pPr>
        <w:pStyle w:val="TextBody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ТЕЛЬСТВО ЕВРЕЙСКОЙ АВТОНОМНОЙ ОБЛАСТИ </w:t>
      </w:r>
    </w:p>
    <w:p>
      <w:pPr>
        <w:pStyle w:val="Heading1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</w:r>
    </w:p>
    <w:p>
      <w:pPr>
        <w:pStyle w:val="Heading1"/>
        <w:rPr>
          <w:bCs w:val="false"/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АСПОРЯЖЕНИЕ</w:t>
      </w:r>
    </w:p>
    <w:p>
      <w:pPr>
        <w:pStyle w:val="Normal"/>
        <w:rPr>
          <w:bCs/>
          <w:spacing w:val="40"/>
          <w:sz w:val="28"/>
          <w:szCs w:val="28"/>
          <w:lang w:eastAsia="zh-CN"/>
        </w:rPr>
      </w:pPr>
      <w:r>
        <w:rPr>
          <w:bCs/>
          <w:spacing w:val="40"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________________                                                                                 №________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г. Биробиджан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я в соста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абочей группы по распределению                        жилых помещений специализированного жилищного фонда Еврейской автономной области в соответствии с законом Еврейской автономной области от 28.03.2014 № 488-ОЗ «О дополнительных мерах социальной поддержки детей-сирот и детей, оставшихся без попечения родителей,                         в Еврейской автономной области», утвержденны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поряжением правительства Еврейской автономной области от 26.04.2017 № 104-рп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ind w:firstLine="709"/>
        <w:jc w:val="both"/>
        <w:rPr/>
      </w:pPr>
      <w:r>
        <w:rPr>
          <w:sz w:val="28"/>
          <w:szCs w:val="28"/>
        </w:rPr>
        <w:t>1. Внести в состав рабочей группы по распределению                                  жилых помещений специализированного жилищного фонда Еврейской автономной области в соответствии с законом Еврейской автономной области от 28.03.2014 № 488-ОЗ «О дополнительных мерах социальной поддержки детей-сирот и детей, оставшихся без попечения родителей,                           в Еврейской автономной области», утвержденный распоряжением правительства Еврейской автономной области от 26.04.2017 № 104-рп                        «О создании рабочей группы по распределению жилых помещений специализированного жилищного фонда Еврейской автономной области                        в соответствии с законом Еврейской автономной области от 28.03.2014                          № 488-ОЗ «О дополнительных мерах социальной поддержки детей-сирот                      и детей, оставшихся без попечения родителей, в Еврейской автономной области», изменение, изложив его в следующей редакции: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«Соста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чей группы по распределению жилых помещений специализированного жилищного фонда Еврейской автономной области в соответствии                                       с законом Еврейской автономной области от 28.03.2014 № 488-ОЗ                                   «О дополнительных мерах социальной поддержки детей-сирот                                           и детей, оставшихся без попечения родителей, в Еврейской автономной                    обла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ук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лерий Александро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right="317" w:firstLine="34"/>
              <w:jc w:val="both"/>
              <w:rPr/>
            </w:pPr>
            <w:r>
              <w:rPr>
                <w:color w:val="000000"/>
              </w:rPr>
              <w:t>заместитель председателя правительства Еврейской автономной области, руководитель рабочей группы;</w:t>
            </w:r>
          </w:p>
          <w:p>
            <w:pPr>
              <w:pStyle w:val="Normal"/>
              <w:ind w:right="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фанасьев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талья Юрьев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right="317" w:hanging="0"/>
              <w:jc w:val="both"/>
              <w:rPr/>
            </w:pPr>
            <w:r>
              <w:rPr>
                <w:color w:val="000000"/>
              </w:rPr>
              <w:t>- председатель комитета социальной защиты населения правительства Еврейской автономной области, заместитель руководителя                            рабочей группы;</w:t>
            </w:r>
          </w:p>
          <w:p>
            <w:pPr>
              <w:pStyle w:val="Normal"/>
              <w:ind w:right="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юбин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лия Касим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right="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заместитель председателя комитета социальной защиты населения правительства                              Еврейской автономной области, секретарь                       рабочей группы;</w:t>
            </w:r>
          </w:p>
          <w:p>
            <w:pPr>
              <w:pStyle w:val="Normal"/>
              <w:ind w:right="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рабочей групп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right="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зуглы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ей Николае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right="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заместитель начальника управления архитектуры и строительства правительства Еврейской автономной области;</w:t>
            </w:r>
          </w:p>
          <w:p>
            <w:pPr>
              <w:pStyle w:val="Normal"/>
              <w:ind w:right="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унак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гей Викторо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4" w:right="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комитета по управлению государственным имуществом Еврейской автономной области;</w:t>
            </w:r>
          </w:p>
          <w:p>
            <w:pPr>
              <w:pStyle w:val="Normal"/>
              <w:ind w:right="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йцев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льга Иванов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right="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олномоченный по правам человека                             в Еврейской автономной области                                     (по согласованию);</w:t>
            </w:r>
          </w:p>
          <w:p>
            <w:pPr>
              <w:pStyle w:val="Normal"/>
              <w:ind w:right="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силье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вгений Александ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right="317" w:hanging="0"/>
              <w:jc w:val="both"/>
              <w:rPr/>
            </w:pPr>
            <w:r>
              <w:rPr>
                <w:color w:val="000000"/>
              </w:rPr>
              <w:t>исполняющий обязанности начальника управления архитектуры и строительства правительства Еврейской автономной области – главного архитектора Еврейской автономной области;</w:t>
            </w:r>
          </w:p>
          <w:p>
            <w:pPr>
              <w:pStyle w:val="Normal"/>
              <w:ind w:right="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кеев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льга Леонидов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4" w:right="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начальника управления – начальник отдела </w:t>
            </w:r>
            <w:r>
              <w:rPr>
                <w:bCs/>
                <w:color w:val="000000"/>
              </w:rPr>
              <w:t>экономического и правового обеспечения</w:t>
            </w:r>
            <w:r>
              <w:rPr>
                <w:color w:val="000000"/>
              </w:rPr>
              <w:t xml:space="preserve"> управления жилищно-коммунального хозяйства          и энергетики правительства Еврейской автономной област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34" w:right="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венко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й Васильевич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right="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управления жилищно-коммунального хозяйства и энергетики правительства Еврейской автономной области;</w:t>
            </w:r>
          </w:p>
          <w:p>
            <w:pPr>
              <w:pStyle w:val="Normal"/>
              <w:ind w:right="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инчук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рина Николаевн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4" w:right="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олномоченный по правам ребенка                                в Еврейской автономной области                               (по согласованию);</w:t>
            </w:r>
          </w:p>
          <w:p>
            <w:pPr>
              <w:pStyle w:val="Normal"/>
              <w:ind w:left="34" w:right="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осе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Анатол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right="317" w:firstLine="34"/>
              <w:jc w:val="both"/>
              <w:rPr/>
            </w:pPr>
            <w:r>
              <w:rPr>
                <w:color w:val="000000"/>
              </w:rPr>
              <w:t xml:space="preserve">заместитель председателя комитета – начальник отдела </w:t>
            </w:r>
            <w:r>
              <w:rPr>
                <w:bCs/>
                <w:color w:val="000000"/>
              </w:rPr>
              <w:t>управления государственной собственностью</w:t>
            </w:r>
            <w:r>
              <w:rPr>
                <w:color w:val="000000"/>
              </w:rPr>
              <w:t xml:space="preserve"> комитета по управлению государственным имуществом Еврейской автономной област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360" w:right="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ище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ячеслав Геннадье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4" w:right="317" w:hanging="0"/>
              <w:jc w:val="both"/>
              <w:rPr/>
            </w:pPr>
            <w:r>
              <w:rPr>
                <w:color w:val="000000"/>
              </w:rPr>
              <w:t>депутат Законодательного Собрания Еврейской автономной области (по согласованию);</w:t>
            </w:r>
          </w:p>
          <w:p>
            <w:pPr>
              <w:pStyle w:val="Normal"/>
              <w:ind w:left="34" w:right="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аверне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орь Валерь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4" w:right="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регионального исполкома ОНФ                                          в Еврейской автономной области                                    (по согласованию).»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2. Настоящее распоряж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Губернатор области </w:t>
        <w:tab/>
        <w:tab/>
        <w:tab/>
        <w:t xml:space="preserve">                                            Р.Э. Гольдштейн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pacing w:val="60"/>
      <w:sz w:val="36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2">
    <w:name w:val="Основной текст с отступом 2 Знак"/>
    <w:qFormat/>
    <w:rPr>
      <w:rFonts w:cs="Times New Roman"/>
      <w:sz w:val="28"/>
      <w:lang w:val="ru-RU"/>
    </w:rPr>
  </w:style>
  <w:style w:type="character" w:styleId="Style13">
    <w:name w:val="Верхний колонтитул Знак"/>
    <w:qFormat/>
    <w:rPr>
      <w:rFonts w:cs="Times New Roman"/>
      <w:sz w:val="24"/>
      <w:lang w:val="ru-RU"/>
    </w:rPr>
  </w:style>
  <w:style w:type="character" w:styleId="Style14">
    <w:name w:val="Основной текст Знак"/>
    <w:qFormat/>
    <w:rPr>
      <w:rFonts w:cs="Times New Roman"/>
      <w:sz w:val="24"/>
      <w:lang w:val="ru-RU"/>
    </w:rPr>
  </w:style>
  <w:style w:type="character" w:styleId="Style15">
    <w:name w:val="Нижний колонтитул Знак"/>
    <w:qFormat/>
    <w:rPr>
      <w:rFonts w:cs="Times New Roman"/>
      <w:sz w:val="28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ind w:firstLine="720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5:20:00Z</dcterms:created>
  <dc:creator>ukh_514-2</dc:creator>
  <dc:description/>
  <cp:keywords/>
  <dc:language>en-US</dc:language>
  <cp:lastModifiedBy>Волосков Максим Павлович</cp:lastModifiedBy>
  <cp:lastPrinted>2020-11-10T08:43:00Z</cp:lastPrinted>
  <dcterms:modified xsi:type="dcterms:W3CDTF">2020-11-09T22:43:00Z</dcterms:modified>
  <cp:revision>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</Properties>
</file>